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t>ATA DA REUNIÃO DA 1ª JUNTA DE JULGAMENTO DE RECURSOS DO CONSEMA -  30/09/2020.</w:t>
      </w:r>
    </w:p>
    <w:p>
      <w:pPr>
        <w:pStyle w:val="Normal"/>
        <w:jc w:val="both"/>
        <w:rPr/>
      </w:pPr>
      <w:r>
        <w:rPr/>
      </w:r>
    </w:p>
    <w:p>
      <w:pPr>
        <w:pStyle w:val="Normal"/>
        <w:jc w:val="both"/>
        <w:rPr/>
      </w:pPr>
      <w:r>
        <w:rPr>
          <w:sz w:val="28"/>
          <w:szCs w:val="28"/>
        </w:rPr>
        <w:t>Aos trinta dias do mês de setembro de dois e mil e vinte reuniram-se os membros da 1ª Junta de Julgamento de Recursos do Consema, por VIDEOCONFERÊNCIA, nos termos do Ofício Circular n. 10/2020. Compareceram os seguintes conselheiros: Ramilson Luiz Camargo Santiago – SEMA, Izadora Albuquerque S. Xavier – PGE, Monicke Sant’Anna P. de Arruda – FIEMT, Paulo Marcel G. S. Barbosa – AMM, Augusto César Castilho – IBAMA, Fernando Ribeiro Teixeira – IESCBAP,  e Mateus Brun de Souza – OPAN. Com a palavra o Sr. Ramilson Jorge Luiz Santiago, Presidente da 2ª J.J.R. iniciou a reunião.</w:t>
      </w:r>
      <w:r>
        <w:rPr>
          <w:rFonts w:cs="Calibri" w:ascii="Calibri" w:hAnsi="Calibri"/>
          <w:b/>
          <w:sz w:val="28"/>
          <w:szCs w:val="28"/>
        </w:rPr>
        <w:t xml:space="preserve"> 1º - Processo n. 153242/2006 – Arnaldo Bartolomeu Ribeiro - Relator – Ramilson Carmargo L. Santiago – SEMA. Advogados – Márcia Adriane  Pelegrine Max – OAB/MT 8.274 e Tadeu Múcio Galvão Marques Vallim – OAB/MT 4.717. </w:t>
      </w:r>
      <w:r>
        <w:rPr>
          <w:rFonts w:cs="Calibri" w:ascii="Calibri" w:hAnsi="Calibri"/>
          <w:sz w:val="28"/>
          <w:szCs w:val="28"/>
        </w:rPr>
        <w:t>Com a palavra o relator fez a leitura do relatório. Decisão Administrativa n. 1.663/SPA/SEMA/2008, pela homologação do Auto de Infração n. 102702, arbitrando penalidade administrativa no valor de R$ 445.680,00 (quatrocentos e quarenta e cinco mil e seiscentos e oitenta reais), com fulcro no artigo 39 do Decreto Federal 3.179/99. O recorrente requer que considerando que não fora oportunizado ao proprietário prazo para apresentação das alegações finais, vez que a homologação fora datada anteriormente a publicação do Decreto n. 6.514/08. Considerando que conforme mapa apresentado pela defesa, consta coordenada sem desmatamento em 2005 pondo em dúvida a boa-fé do ato administrativo, bem como, imagem de parte da área recuperada. Reconhecer o enquadramento do presente caso nas leis atuais, Lei Complementar n.232/2005 e o Decreto n.2238/2009, concedendo os benefícios da legislação aportada, vez que, o desmate ocorreu antes do ano de 2007, se enquadrando no Programa MT Legal. Com a palavra o relator relatou o seu voto, por todo o exposto e considerando a comprovação nos autos de que os desmates ocorreram na propriedade do autuado conheço do recurso, e lhe nego provimento, para manter a multa arbitrada pela SEMA/MT na Decisão Administrativa n. 1663/SPA/SEMA/2008, que determinou a penalidade de R$ 445.680,00 (quatrocentos e quarenta e cinco mil seiscentos e oitenta reais).</w:t>
      </w:r>
      <w:r>
        <w:rPr>
          <w:rFonts w:cs="Calibri" w:ascii="Calibri" w:hAnsi="Calibri"/>
          <w:b/>
          <w:sz w:val="28"/>
          <w:szCs w:val="28"/>
        </w:rPr>
        <w:t xml:space="preserve"> </w:t>
      </w:r>
      <w:r>
        <w:rPr>
          <w:rFonts w:cs="Calibri" w:ascii="Calibri" w:hAnsi="Calibri"/>
          <w:sz w:val="28"/>
          <w:szCs w:val="28"/>
        </w:rPr>
        <w:t xml:space="preserve">Decidiram por maioria, acolher o voto do relator, por todo o exposto e considerando a comprovação nos autos de que os desmates ocorreram na propriedade do autuado conheço do recurso, e lhe nego provimento, para manter a multa arbitrada pela SEMA/MT na Decisão Administrativa n. 1663/SPA/SEMA/2008, que determinou a penalidade de R$ 445.680,00 (quatrocentos e quarenta e cinco mil seiscentos e oitenta reais), com fulcro no artigo 39 do Decreto Federal 3.179/99. Abstenção – FIEMT. </w:t>
      </w:r>
      <w:r>
        <w:rPr>
          <w:rFonts w:cs="Calibri" w:ascii="Calibri" w:hAnsi="Calibri"/>
          <w:b/>
          <w:sz w:val="28"/>
          <w:szCs w:val="28"/>
        </w:rPr>
        <w:t xml:space="preserve"> 2º Processo n. 444307/2012 – Múcio Teixeira – Relator – César Esteves Soares – IBAMA. </w:t>
      </w:r>
      <w:r>
        <w:rPr>
          <w:rFonts w:cs="Calibri" w:ascii="Calibri" w:hAnsi="Calibri"/>
          <w:sz w:val="28"/>
          <w:szCs w:val="28"/>
        </w:rPr>
        <w:t xml:space="preserve">Com a palavra o relator fez o relatório. Decisão Administrativa n. 586/SGPA/SEMA/2019, pela homologação do Auto de Infração n. 127904, arbitrando penalidade administrativa de multa no valor de R$ 450.000,00 (quatrocentos e cinquenta mil reais) com fulcro no artigo 48 do Decreto Federal n. 6.514/08. Requer o recorrente que seja reformada a decisão ora recorrida e acolhida a preliminar de prescrição arguida na defesa e reforçada neste recurso, conforme previsão expressa no artigo 21 do Decreto 6.514/08, e em consequência que seja determinado o arquivamento em definitivo deste processo. Considerando o princípio da eventualidade, em não sendo acolhida a preliminar da prescrição processual, o que não se admite, requer que seja reconhecida a nulidade insanável do auto de infração, julgando-o improcedente, diante da inexistência da infração ambiental nos termos do art. 48 do Decreto 6.514/08, uma vez que, o auto de infração diverge das descrições do auto de inspeção de fiscalização fls. 03 e do próprio relatório técnico de inspeção da polícia militar, especificamente as fls. 08/09. O relator relatou o seu voto, conheço do recurso administrativo e pela manutenção da Decisão Administrativa n. 586/SGPA/SEMA/2019, confirmando o Auto de Infração n. 127904 com fulcro no artigo 48 do Decreto Federal n. 6.514/08, mantendo a sansão de multa no valor de R$ 450.000,00 (quatrocentos e cinquenta mil reais) e pela homologação do Termo de Apreensão n. 101759. Pela não homologação do Termo de Depósito n. 111307, vez que foi assinado por pessoa não indicada como depositário, devendo ser lavrado no termo de depósito em favor do autuado com sua aceitação ou de personalidade diversa, aguardando-se pela sua destinação final após o trânsito em julgado. Em discussão. O Sr. Fernando, representante do IECBAPA requereu vista dos autos. </w:t>
      </w:r>
      <w:r>
        <w:rPr>
          <w:rFonts w:cs="Calibri" w:ascii="Calibri" w:hAnsi="Calibri"/>
          <w:b/>
          <w:sz w:val="28"/>
          <w:szCs w:val="28"/>
        </w:rPr>
        <w:t xml:space="preserve">3º Processo n. 589999/2018 – Espólio de Antônio Rossoni. Relatora – Monicke Sant’Anna de P. de Arruda – FIEMT. Advogado – Vinicius Alves dos Santos – OAB/MT 9.543. </w:t>
      </w:r>
      <w:r>
        <w:rPr>
          <w:rFonts w:cs="Calibri" w:ascii="Calibri" w:hAnsi="Calibri"/>
          <w:sz w:val="28"/>
          <w:szCs w:val="28"/>
        </w:rPr>
        <w:t>Com a palavra a relatora fez a leitura do relatório. Decisão Administrativa n. 1.304/SGPA/SEMA/2019, pela homologação do Auto de Infração n. 183096 E, arbitrando a penalidade administrativa de multa no valor de R$ 75.000,00 (setenta e cinco mil reais), com fulcro nos artigos 60 e 70 da Lei Federal 9.605/98 c/c art. 66, 80 e 81 do Decreto n. 6.514/08.</w:t>
      </w:r>
      <w:r>
        <w:rPr>
          <w:rFonts w:cs="Calibri" w:ascii="Calibri" w:hAnsi="Calibri"/>
          <w:b/>
          <w:sz w:val="28"/>
          <w:szCs w:val="28"/>
        </w:rPr>
        <w:t xml:space="preserve"> </w:t>
      </w:r>
      <w:r>
        <w:rPr>
          <w:rFonts w:cs="Calibri" w:ascii="Calibri" w:hAnsi="Calibri"/>
          <w:sz w:val="28"/>
          <w:szCs w:val="28"/>
        </w:rPr>
        <w:t xml:space="preserve">Requer o recorrente seja apreciada a questão prejudicial de mérito da perda do direito de punir pelo decurso de prazo antecedente a lavratura do A.I., pronunciando a prescrição quinquenal, nos respectivos itens do AI, no que couber, conforme apontado ao longo da presente peça. Sucessivamente, com preliminares, anulando-o. No mérito, caso não acate as nulidades patentes, já que constatada a primariedade e em razão dos princípios da proporcionalidade e razoabilidade estabeleça a multa no mínimo legal. A relatora relatou o voto, que diante do presente caso exposto, a autuação deu-se em 06/11/2018, todavia, se considerarmos a data do Relatório de Inspeção n. 321/CEE/SUIMIS/2014 em 06/05/2014, data que se reconhece o fato e a lavratura do AI, não detêm o lapso temporal de 5 (cinco) anos. Diante deste entendimento, voto pela manutenção da Decisão Administrativa n. 1.304/SGPA/SEMA/2019, mantendo a multa de R$ 75.000,00 (setenta e cinco mil reais). Em discussão. Decidiram por maioria, acolher o voto da relatora, que diante do presente caso exposto, a autuação deu-se em 06/11/2018, todavia, se considerarmos a data do Relatório de Inspeção n. 321/CEE/SUIMIS/2014 em 06/05/2014, data que se reconhece o fato e a lavratura do AI, não detêm o lapso temporal de 5 (cinco) anos. Diante deste entendimento, voto pela manutenção da Decisão Administrativa n. 1.304/SGPA/SEMA/2019, mantendo a multa de R$ 75.000,00 (setenta e cinco mil reais), com fulcro nos artigos 66 e 80 do Decreto Federal 6.514/08. O representante da AMM votou pela redução da multa. </w:t>
      </w:r>
      <w:r>
        <w:rPr>
          <w:rFonts w:cs="Calibri" w:ascii="Calibri" w:hAnsi="Calibri"/>
          <w:b/>
          <w:sz w:val="28"/>
          <w:szCs w:val="28"/>
        </w:rPr>
        <w:t xml:space="preserve">4º Processo n. 284754/2019 – Auto Posto Internacional Ltda. Relator – Ramilson Camargo L. Santiago. Advogada – Vergínia Chinelato – OAB/MT 24.047. </w:t>
      </w:r>
      <w:r>
        <w:rPr>
          <w:rFonts w:cs="Calibri" w:ascii="Calibri" w:hAnsi="Calibri"/>
          <w:sz w:val="28"/>
          <w:szCs w:val="28"/>
        </w:rPr>
        <w:t>Com a palavra o relator fez a leitura do relatório. Decisão Administrativa n. 2.641/SGPA/SEMA/2019, pela homologação do Auto de Infração n. 176228, arbitrando a penalidade administrativa de multa no valor de R$ 50.000,00 (cinquenta mil reais), com fulcro no artigo 66 do Decreto 6.514/08.</w:t>
      </w:r>
      <w:r>
        <w:rPr>
          <w:rFonts w:cs="Calibri" w:ascii="Calibri" w:hAnsi="Calibri"/>
          <w:b/>
          <w:sz w:val="28"/>
          <w:szCs w:val="28"/>
        </w:rPr>
        <w:t xml:space="preserve"> </w:t>
      </w:r>
      <w:r>
        <w:rPr>
          <w:rFonts w:cs="Calibri" w:ascii="Calibri" w:hAnsi="Calibri"/>
          <w:sz w:val="28"/>
          <w:szCs w:val="28"/>
        </w:rPr>
        <w:t>Requer o recorrente a reconsideração e a minoração do valor da sanção de multa aplicada ao autuado para o valor de 10% (dez por cento) do valor decretado na decisão administrativa do Auto de Infração n. 176228.</w:t>
      </w:r>
      <w:r>
        <w:rPr>
          <w:rFonts w:cs="Calibri" w:ascii="Calibri" w:hAnsi="Calibri"/>
          <w:b/>
          <w:sz w:val="28"/>
          <w:szCs w:val="28"/>
        </w:rPr>
        <w:t xml:space="preserve"> </w:t>
      </w:r>
      <w:r>
        <w:rPr>
          <w:rFonts w:cs="Calibri" w:ascii="Calibri" w:hAnsi="Calibri"/>
          <w:sz w:val="28"/>
          <w:szCs w:val="28"/>
        </w:rPr>
        <w:t xml:space="preserve">O relator relatou o voto. Verifica-se dos autos, que a despeito de estar funcionando com a licença vencida, não se verificou nos autos, em relação a gravidade dos fatos, consequências à saúde pública e ao meio ambiente, bem como o recorrente não tem antecedentes de crimes ambientais. Por todo o exposto, recebo o recurso e lhe dou provimento para reduzir o valor da multa para R$ 20.000,00 (vinte mil reais), com fulcro no artigo 4º do Decreto Federal 6.514/08. Em discussão. Não houve discussão. Decidiram por unanimidade, acolher o voto do relator, verifica-se dos autos, que a despeito de estar funcionando com a licença vencida, não se verificou nos autos, em relação a gravidade dos fatos, consequências à saúde pública e ao meio ambiente, bem como o recorrente não tem antecedentes de crimes ambientais. Por todo o exposto, recebo o recurso e lhe dou provimento para reduzir o valor da multa para R$ 20.000,00 (vinte mil reais), com fulcro no artigo 4º do Decreto Federal 6.514/08. </w:t>
      </w:r>
      <w:r>
        <w:rPr>
          <w:rFonts w:cs="Calibri" w:ascii="Calibri" w:hAnsi="Calibri"/>
          <w:b/>
          <w:sz w:val="28"/>
          <w:szCs w:val="28"/>
        </w:rPr>
        <w:t xml:space="preserve">5º Processo n. 652303/2016 – Ademar Miguel de Melo - Relatora – Vanessa de Araújo Lobo – OPAN. Procurador – Daniel Augusto Florese Martini – CREA/MT 16695-D. </w:t>
      </w:r>
      <w:r>
        <w:rPr>
          <w:rFonts w:cs="Calibri" w:ascii="Calibri" w:hAnsi="Calibri"/>
          <w:sz w:val="28"/>
          <w:szCs w:val="28"/>
        </w:rPr>
        <w:t xml:space="preserve">Com a palavra a relatora fez a leitura do relatório. Decisão Administrativa n. 752/SUNOR/SEMA/2017, pela homologação do Auto de Infração n. 160123, arbitrando a penalidade de multa no valor de R$ 338.000,00 (trezentos e trinta e oito mil reais), com fulcro no artigo 52 do Decreto Federal 6.514/08. Requer o recorrente que seja anulado o auto de infração n. 160123 e o Termo de Embargo/Interdição n.101438, que seja considerado o prazo de recurso administrativo de vinte dias para protocolo cumprido. Espera o recorrente que sejam as presentes alegações acolhidas para o fim de decretar a nulidade do auto de infração e/ou, quanto ao mérito, a improcedência da autuação e embargo, e, com evidência, a inexigibilidade da multa aplicada, arquivando-se os presentes autos de processo administrativo. Com a palavra o relator relatou o voto, por se tratar de um vício sanável, voto pelo provimento parcial do recurso, no sentido de reformar o valor da multa aplicado para R$ 312.591,00 (trezentos e doze mil e quinhentos e noventa e um reais), conforme Parecer Técnico n.336/GCMA/SMA/2018 (fls. 105/106) e a carta imagem (fls. 107/117), nos termos do artigo 25 do Decreto Estadual 1.986/2013 e artigo 52 do Decreto Federal 6.514/08. Decidiram por unanimidade, acolher o voto do relator, por se tratar de um vício sanável, voto pelo provimento parcial do recurso, no sentido de reformar o valor da multa aplicado para R$ 312.591,00 (trezentos e doze mil e quinhentos e noventa e um reais), conforme Parecer Técnico n.336/GCMA/SMA/2018 (fls. 105/106) e a carta imagem (fls. 107/117), nos termos do artigo 25 do Decreto Estadual 1.986/2013 e artigo 52 do Decreto Federal 6.514/08. </w:t>
      </w:r>
      <w:r>
        <w:rPr>
          <w:rFonts w:cs="Calibri" w:ascii="Calibri" w:hAnsi="Calibri"/>
          <w:b/>
          <w:sz w:val="28"/>
          <w:szCs w:val="28"/>
        </w:rPr>
        <w:t xml:space="preserve">6º Processo n. 603639/2017 – Maria Scwharz de Mello - Relator – Ramilson Camargo L. Santiago – SEMA. </w:t>
      </w:r>
      <w:r>
        <w:rPr>
          <w:rFonts w:cs="Calibri" w:ascii="Calibri" w:hAnsi="Calibri"/>
          <w:sz w:val="28"/>
          <w:szCs w:val="28"/>
        </w:rPr>
        <w:t xml:space="preserve">Com a palavra o relator fez a leitura do relatório. Decisão Administrativa n. 1957/SPA/SEMA/2018, pela homologação do Auto de Infração n. 125653, arbitrando penalidade administrativa de multa no valor de R$ 185.700,00 (cento e oitenta e cinco mil e setecentos reais), com fulcro nos artigos 43 c/c 93, 66 e 91 do Decreto Federal 6.514/08. Requer o recorrente o reconhecimento do presente recurso administrativo, julgando improcedente a infração lançada, procedendo com o imediato desembargo da área e remetendo também os autos à Secretária para apuração de responsabilidade dos servidores envolvidos na barbárie realizada. Com a palavra o relator relatou o voto esclarecendo que às fls.27 e seguintes, a autuada colacionou vários documentos dentre os quais se destaca requerimentos de licença para piscicultura, autorizações de despesca, notas fiscais de compras de peixes, bem como licenças de operação para atividade de piscicultura, emitidas pela SEMA/MT. Por todo o exposto, recebo recurso e lhe dou provimento para anular o auto de infração n. 125653/2017, tendo em vista as licenças obtidas e tudo mais que dos autos constam. Em discussão. O Sr. Fernando do IESCBAP requereu vista dos autos. </w:t>
      </w:r>
      <w:r>
        <w:rPr>
          <w:rFonts w:cs="Calibri" w:ascii="Calibri" w:hAnsi="Calibri"/>
          <w:b/>
          <w:sz w:val="28"/>
          <w:szCs w:val="28"/>
        </w:rPr>
        <w:t xml:space="preserve">7º Processo n. 256288/2014 – Luiz Fernando Tondello - Relatora – Monickek Sant’Anna P. de Arruda – FIEMT. Advogada – Raquel Zini – OAB/MT 16.972. </w:t>
      </w:r>
      <w:r>
        <w:rPr>
          <w:rFonts w:cs="Calibri" w:ascii="Calibri" w:hAnsi="Calibri"/>
          <w:sz w:val="28"/>
          <w:szCs w:val="28"/>
        </w:rPr>
        <w:t xml:space="preserve">Com a palavra a relatora fez a leitura do relatório. Decisão Administrativa n. 405/SUNOR/SEMA/2015, pela homologação do Auto de Infração n. 137987, arbitrando penalidade administrativa de multa de R$ 189.600,00 (cento e oitenta e nove mil e seiscentos reais), com fulcro no artigo 52 do Decreto Federal 6.514/08. Requer o recorrente que seja recebido e acolhido o presente recurso, para reformar a decisão prolatada pela autoridade julgadora da 1ª Instância em seus ulteriores termos, declarando cancelado o Auto de Infração n. 137987 e o Termo de Embargo n. 124798, lavrados em desfavor do recorrente. Com a palavra a relatora relatou o voto, pela manutenção da Decisão Administrativa n. 405/SUNOR/SEMA/2015, e em atenção a Decisão Administrativa n. 815/SGPA/SEMA/2019, arbitrando penalidade administrativa de multa de R$ 189.600,00 (cento e oitenta e nove mil e seiscentos reais), com fulcro no artigo 52 do Decreto Federal 6.514/08, considerando que o autuado não apresentou provas e documentos que descontrua o Auto de Infração n. 137987. Decidiram por unanimidade, acolher o voto da relatora, pela manutenção da Decisão Administrativa n. 405/SUNOR/SEMA/2015, e em atenção a Decisão Administrativa n. 815/SGPA/SEMA/2019, arbitrando penalidade administrativa de multa de R$ 189.600,00 (cento e oitenta e nove mil e seiscentos reais), com fulcro no artigo 52 do Decreto Federal 6.514/08, considerando que o autuado não apresentou provas e documentos que descontrua o Auto de Infração n. 137987. </w:t>
      </w:r>
      <w:r>
        <w:rPr>
          <w:rFonts w:cs="Calibri" w:ascii="Calibri" w:hAnsi="Calibri"/>
          <w:b/>
          <w:sz w:val="28"/>
          <w:szCs w:val="28"/>
        </w:rPr>
        <w:t xml:space="preserve">8º Processo n. 593257/2018 – Tereza Ribeiro de Mello - Relator – Fernando Ribeiro Teixeira – IESCBAP. Advogados – Jonathan Washington da C. Oliveira – OAB/MT 13.953, Themis Lessa da Silva – OAB/MT 15.355 e Daiane Dambro Schimidt – OAB/MT 11.765. </w:t>
      </w:r>
      <w:r>
        <w:rPr>
          <w:rFonts w:cs="Calibri" w:ascii="Calibri" w:hAnsi="Calibri"/>
          <w:sz w:val="28"/>
          <w:szCs w:val="28"/>
        </w:rPr>
        <w:t xml:space="preserve">Com a palavra o relator fez a leitura do relatório. Decisão Administrativa n. 1.168/SGPA/SEMA/2019, pela homologação do Auto de Infração n. 1453 D, arbitrando a penalidade administrativa de multa no valor de R$ 986.877,43 (novecentos e oitenta e seis oitocentos e setenta e sete reais e quarenta e três centavos), com fulcro nos artigos 47, §1º e 66 do Decreto Federal 6.514/08. Requer o recorrente o cancelamento da multa cominada, tendo em vista que, a requerente sofreu um termo de embargo e interdição de suas atividades de forma indevida, uma vez que, nunca exerceu suas atividades em desacordo com a licença obtida, ou ao menos, que seja revisto o valor da multa, excluindo a multa imputada na decisão administrativa no valor de R$ 100.000,00 (cem mil reais). Requer-se a adequação do valor da multa a um valor condizente com a realidade dos fatos e da capacidade econômica da recorrente, por analogia, com base no art. 23 da IN 10/2012 e um respeito ao disposto na Lei de Crimes Ambientais e no Decreto 6.514/08. Requer também a conversão da multa aplicada de acordo com o art. 139 do Decreto Federal n. 6.514/08. Com a palavra o relator relatou o voto, decidindo pela reforma da Decisão Administrativa n. 1.168/SGPA/SEMA/2019, excluindo a multa referente ao fato de fazer funcionar atividade em desacordo com a licença obtida, e mantendo as demais multas aplicadas, totalizando o valor da multa em R$ 886.877,43 (oitocentos e oitenta e seis mil oitocentos e setenta e sete reais e quarenta e três centavos). Decidiram, por unanimidade acolher o voto do relator, excluindo a multa imputada na decisão administrativa no valor de R$ 100.000,00 (cem mil reais). Requer-se a adequação do valor da multa a um valor condizente com a realidade dos fatos e da capacidade econômica da recorrente, por analogia, com base no art. 23 da IN 10/2012 e um respeito ao disposto na Lei de Crimes Ambientais e no Decreto 6.514/08. Requer também a conversão da multa aplicada de acordo com o art. 139 do Decreto Federal n. 6.514/08. Com a palavra o relator relatou o voto, decidindo pela reforma da Decisão Administrativa n. 1.168/SGPA/SEMA/2019, excluindo a multa referente ao fato de fazer funcionar atividade em desacordo com a licença obtida, e mantendo as demais multas aplicadas, totalizando o valor da multa em R$ 886.877,43 (oitocentos e oitenta e seis mil oitocentos e setenta e sete reais e quarenta e três centavos). </w:t>
      </w:r>
      <w:r>
        <w:rPr>
          <w:rFonts w:cs="Calibri" w:ascii="Calibri" w:hAnsi="Calibri"/>
          <w:b/>
          <w:sz w:val="28"/>
          <w:szCs w:val="28"/>
        </w:rPr>
        <w:t>9º Processo n. 84779/2017 – Wagner de Lara Gaiotto - Relator – Ramilson Camargo L. Santiago – SEMA. Defensor Público de Mato Grosso – Thaís Cristina Ferreira Borges.</w:t>
      </w:r>
      <w:r>
        <w:rPr>
          <w:rFonts w:cs="Calibri" w:ascii="Calibri" w:hAnsi="Calibri"/>
          <w:sz w:val="28"/>
          <w:szCs w:val="28"/>
        </w:rPr>
        <w:t xml:space="preserve">Com a palavra o relator fez a leitura do relatório. Decisão Administrativa n. 2.305/SGPA/2019, pela homologação do Auto de Infração n. 4420, arbitrando penalidade administrativa de multa no valor de R$ 2.500,00 (dois mil e quinhentos reais), com fulcro no artigo 24, do Decreto Federal 6.514/08. Requer o recorrente preliminarmente, a declaração de nulidade do auto e infração n. 4420, tendo em vista a violação aos princípios do devido processo legal, havendo patente cerceamento de defesa. Se superada a preliminar acima suscitada, seja afastada a pena de multa, devendo ser aplicada a pena de advertência, uma vez que está se mostra proporcional e em consonância com a legislação vigente. Com a palavra o relator relatou o voto, recebo o recurso e lhe nego provimento, para manter a multa arbitrada pela Decisão Administrativa n. 2.350/SGPA/SEMA/2019, que homologou a multa imposta ao recorrente, no valor de R$ 2.500,00 (dois mil e quinhentos reais). Decidiram por unanimidade, acolher o voto do relator, recebo o recurso e lhe nego provimento, para manter a multa arbitrada pela Decisão Administrativa n. 2.350/SGPA/SEMA/2019, que homologou a multa imposta ao recorrente, no valor de R$ 2.500,00 (dois mil e quinhentos reais). </w:t>
      </w:r>
      <w:r>
        <w:rPr>
          <w:rFonts w:cs="Calibri" w:ascii="Calibri" w:hAnsi="Calibri"/>
          <w:b/>
          <w:sz w:val="28"/>
          <w:szCs w:val="28"/>
        </w:rPr>
        <w:t xml:space="preserve">10º Processo n. 414604/2012 – José Carlos Rodrigues Castanheira. Relator – César Esteves Soares – IBAMA. </w:t>
      </w:r>
      <w:r>
        <w:rPr>
          <w:rFonts w:cs="Calibri" w:ascii="Calibri" w:hAnsi="Calibri"/>
          <w:sz w:val="28"/>
          <w:szCs w:val="28"/>
        </w:rPr>
        <w:t xml:space="preserve">Com a palavra o relator fez a leitura do relatório. Decisão Administrativa n. 1.405/SPA/SEMA/2017, pela homologação do Auto de Infração n. 114777, arbitrando a penalidade administrativa de multa no valor de R$ 8.000,00 (oito mil reais), com fulcro no artigo 66 do Decreto Federal 6.514/08. Requer o recorrente dar provimento ao recurso administrativo, julgando improcedente a lavratura do Auto de Infração n. 114777, a fim de excluir a imposição da multa. Em caráter sucessivo ao pedido acima, a substituição da sanção de multa por prestação de serviços de preservação, melhoria e recuperação da qualidade do meio ambiente. </w:t>
      </w:r>
    </w:p>
    <w:p>
      <w:pPr>
        <w:pStyle w:val="Normal"/>
        <w:jc w:val="both"/>
        <w:rPr>
          <w:rFonts w:ascii="Calibri" w:hAnsi="Calibri" w:cs="Calibri"/>
          <w:sz w:val="28"/>
          <w:szCs w:val="28"/>
        </w:rPr>
      </w:pPr>
      <w:r>
        <w:rPr>
          <w:rFonts w:cs="Calibri" w:ascii="Calibri" w:hAnsi="Calibri"/>
          <w:sz w:val="28"/>
          <w:szCs w:val="28"/>
        </w:rPr>
        <w:t>O relator relatou o voto, conhecendo do recurso administrativo com os motivos nele expostos. Pelo cancelamento do Auto de Infração n. 114777 em função do reconhecimento da ocorrência de prescrição punitiva. A Decisão Administrativa n. 1.405/SPA/SEMA/2017 foi homologada em 22/11/2017, foi tomada 5 (cinco) anos, 4 (quatro) meses e 3 (três) dias após a data da lavratura do auto de infração, em 19/07/2012. Daí a obrigação pelo reconhecimento da incidência da prescrição punitiva frente à consolidação do lapso temporal superior a 5 (cinco) manos entre os dois marcos interruptivos que constam do processo. Em discussão. A Sra. Izadora, representante da PGE apresentou voto divergente no sentido de manter a Decisão Administrativa n. 1.405/SPA/SEMA/2017, pela homologação do Auto de Infração n. 114777, arbitrando a multa no valor de R$ 8.000,00 (oito mil reais), com fulcro no artigo 66 do Decreto Federal 6.514/08. Encerrada a reunião, a ata foi lavrada pelo Sr. José Valter Ribeiro, Secretário Executivo do Consema e assinada pelo Sr. Ramilson Luiz Camargo Santiag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50:00Z</dcterms:created>
  <dc:creator>joseribeiro</dc:creator>
  <dc:description/>
  <cp:keywords/>
  <dc:language>en-US</dc:language>
  <cp:lastModifiedBy>José Valter</cp:lastModifiedBy>
  <cp:lastPrinted>2020-08-24T14:25:00Z</cp:lastPrinted>
  <dcterms:modified xsi:type="dcterms:W3CDTF">2020-10-10T13:12:00Z</dcterms:modified>
  <cp:revision>3</cp:revision>
  <dc:subject/>
  <dc:title>GOVERNO DO ESTADO DE MATO GROSSO</dc:title>
</cp:coreProperties>
</file>